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25145</wp:posOffset>
            </wp:positionV>
            <wp:extent cx="1163320" cy="1371600"/>
            <wp:effectExtent l="0" t="0" r="0" b="0"/>
            <wp:wrapTight wrapText="bothSides">
              <wp:wrapPolygon edited="0">
                <wp:start x="-265" y="0"/>
                <wp:lineTo x="-265" y="21372"/>
                <wp:lineTo x="21600" y="21372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930</wp:posOffset>
                </wp:positionV>
                <wp:extent cx="4237355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3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6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PARTIMENTO DI PREVEN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stema di Gestione per la Qualità ISO 9001:2000Certificato CSQ n. 9122 ASL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zio Medicina Preventiva delle Comuni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ponsabile Dott.ssa Giuliana Roc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rgamo via Borgo Palazzo 1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2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352270309 - 552  546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035/22703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2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rocca@asl.bergam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107pt;mso-wrap-distance-left:7.05pt;mso-wrap-distance-right:0pt;mso-wrap-distance-top:0pt;mso-wrap-distance-bottom:0pt;margin-top:25.9pt;mso-position-vertical-relative:page;margin-left:1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73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66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stema di Gestione per la Qualità ISO 9001:2000Certificato CSQ n. 9122 ASL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zio Medicina Preventiva delle Com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ponsabile Dott.ssa Giuliana Rocca</w:t>
                            </w:r>
                          </w:p>
                          <w:p>
                            <w:pPr>
                              <w:pStyle w:val="Normal"/>
                              <w:ind w:right="-4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gamo via Borgo Palazzo 130</w:t>
                            </w:r>
                          </w:p>
                          <w:p>
                            <w:pPr>
                              <w:pStyle w:val="Normal"/>
                              <w:ind w:right="-442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0352270309 - 552  546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</w:t>
                            </w:r>
                            <w:r>
                              <w:rPr>
                                <w:sz w:val="22"/>
                              </w:rPr>
                              <w:t xml:space="preserve"> 035/2270354</w:t>
                            </w:r>
                          </w:p>
                          <w:p>
                            <w:pPr>
                              <w:pStyle w:val="Normal"/>
                              <w:ind w:right="-4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rocca@asl.bergam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LA SCUOLA E IL GIOVANE DIABETICO</w:t>
      </w:r>
      <w:r>
        <w:rPr>
          <w:sz w:val="44"/>
        </w:rPr>
        <w:t>:</w:t>
      </w:r>
    </w:p>
    <w:p>
      <w:pPr>
        <w:pStyle w:val="Normal"/>
        <w:jc w:val="center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cosa è importante che il personale scolastico sappia</w:t>
      </w:r>
      <w:r>
        <w:rPr>
          <w:b/>
          <w:sz w:val="28"/>
        </w:rPr>
        <w:t xml:space="preserve"> </w:t>
      </w:r>
      <w:r>
        <w:rPr>
          <w:sz w:val="28"/>
        </w:rPr>
        <w:t>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/>
        <w:t>Non è infrequente avere fra i propri alunni un giovane diabetico, è quindi molto importante che il personale scolastico conosca quest’evenienza e sappia mettere in atto i comportamenti più idonei alla gestione di alcuni problemi inerenti questa mala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 COS’E’ IL DIABETE?</w:t>
      </w:r>
      <w:r>
        <w:rPr/>
        <w:t>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firstLine="708"/>
        <w:rPr/>
      </w:pPr>
      <w:r>
        <w:rPr/>
        <w:t>Non è una malattia infettiva, ma è il risultato della mancata produzione da parte del pancreas di un ormone, l’insulina, senza il quale il cibo non può venir correttamente assimilato; di conseguenza, il giovane diabetico deve praticare quotidianamente iniezioni di insu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GIOVANI DIABETICI E LA SCUOLA:</w:t>
      </w:r>
    </w:p>
    <w:p>
      <w:pPr>
        <w:pStyle w:val="Normal"/>
        <w:rPr/>
      </w:pPr>
      <w:r>
        <w:rPr/>
        <w:t>I giovani diabet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ssono partecipare a </w:t>
      </w:r>
      <w:r>
        <w:rPr>
          <w:u w:val="single"/>
        </w:rPr>
        <w:t xml:space="preserve">tutte le attività scolastiche </w:t>
      </w:r>
      <w:r>
        <w:rPr/>
        <w:t>e non devono assolutamente essere trattati diversamente dagli altr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ssono e devono ricevere </w:t>
      </w:r>
      <w:r>
        <w:rPr>
          <w:u w:val="single"/>
        </w:rPr>
        <w:t>un’alimentazione normale</w:t>
      </w:r>
      <w:r>
        <w:rPr/>
        <w:t>, sana ed equilibrata, come quella dei coetan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ssono e devono praticare </w:t>
      </w:r>
      <w:r>
        <w:rPr>
          <w:u w:val="single"/>
        </w:rPr>
        <w:t>la stessa attività fisica e gli stessi spo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dieta del bambino diabetico è varia e completa, per cui può seguire il normale menù scolastico. Vanno generalmente evitati i carboidrati semplici zucchero, dolci, cioccolato ecc.) se non in caso di ipoglicemia. Il bambino deve abitualmente assumere la merenda a metà mattina e nel pomeriggio; per evitare ipoglicemie può aver bisogno di assumere cibo anche in altri orari e durante le lezioni. Sarebbe infine opportuno che eventuali festicciole prevedano l’ingresso in scuola di alimenti e bevande concordate con tutta la scolaresca nel rispetto comunque della normativa regionale in mater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PERSONALE SCOLASTICO NON DEVE PREOCCUPARSI DELLA GESTIONE ABITUALE E DELLA CURA DEL DIABET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/>
        <w:t xml:space="preserve">Vi è una condizione particolare che richiede da parte del personale scolastico una  più specifica attenzione, per intervenire prontamente in situazioni di emergenza </w:t>
      </w:r>
      <w:r>
        <w:rPr>
          <w:sz w:val="22"/>
        </w:rPr>
        <w:t>l’</w:t>
      </w:r>
      <w:r>
        <w:rPr>
          <w:sz w:val="22"/>
          <w:u w:val="single"/>
        </w:rPr>
        <w:t xml:space="preserve">IPOGLICEMIA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s’è l’ipoglicem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un rapido calo dello zucchero nel sangue che può esprimersi con un corredo di sintomi che il bambino stesso avverte e/o che possono essere notati da chi è con lui.</w:t>
      </w:r>
    </w:p>
    <w:p>
      <w:pPr>
        <w:pStyle w:val="Normal"/>
        <w:rPr/>
      </w:pPr>
      <w:r>
        <w:rPr/>
        <w:t>Intervenendo all’inizio della sintomatologia si possono evitare manifestazioni cliniche più gravi quali la perdita di conoscenza e/o le convulsioni e/o il coma ipoglice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OMI DELL’IPOGLI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tazione, irritabilità</w:t>
        <w:tab/>
        <w:tab/>
        <w:t>tremori</w:t>
        <w:tab/>
        <w:tab/>
        <w:tab/>
        <w:t>sudorazione</w:t>
      </w:r>
    </w:p>
    <w:p>
      <w:pPr>
        <w:pStyle w:val="Normal"/>
        <w:rPr/>
      </w:pPr>
      <w:r>
        <w:rPr/>
        <w:t>Fame improvvisa</w:t>
        <w:tab/>
        <w:tab/>
        <w:tab/>
        <w:t>cefalea</w:t>
        <w:tab/>
        <w:tab/>
        <w:tab/>
        <w:t>dolori addominali</w:t>
      </w:r>
    </w:p>
    <w:p>
      <w:pPr>
        <w:pStyle w:val="Normal"/>
        <w:rPr/>
      </w:pPr>
      <w:r>
        <w:rPr/>
        <w:t>Sonnolenza</w:t>
        <w:tab/>
        <w:tab/>
        <w:tab/>
        <w:tab/>
        <w:t>capogiri</w:t>
        <w:tab/>
        <w:tab/>
        <w:tab/>
        <w:t>annebbiamento vista</w:t>
      </w:r>
    </w:p>
    <w:p>
      <w:pPr>
        <w:pStyle w:val="Normal"/>
        <w:rPr/>
      </w:pPr>
      <w:r>
        <w:rPr/>
        <w:t>Amnesia, confusione</w:t>
        <w:tab/>
        <w:tab/>
        <w:t>scrittura scoordinata</w:t>
        <w:tab/>
        <w:t>lettura impacciata</w:t>
      </w:r>
    </w:p>
    <w:p>
      <w:pPr>
        <w:pStyle w:val="Normal"/>
        <w:rPr/>
      </w:pPr>
      <w:r>
        <w:rPr/>
        <w:t>Pallore</w:t>
        <w:tab/>
        <w:tab/>
        <w:tab/>
        <w:tab/>
        <w:t>sensazione di freddo</w:t>
        <w:tab/>
        <w:t>stanchezza</w:t>
      </w:r>
    </w:p>
    <w:p>
      <w:pPr>
        <w:pStyle w:val="Normal"/>
        <w:rPr/>
      </w:pPr>
      <w:r>
        <w:rPr/>
        <w:t>Pianto o riso ingius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sintomi devono essere segnalati d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maggior parte dei casi, il giovane diabetico riconosce il sopraggiungere dell’ipoglicemia e vi pone facilmente rimedio ingerendo, caramelle, succhi di frutta o bib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OPPORTUNO CONSENTIRGLI DI COMPIERE QUESTA OPERAZIONE IN CLASSE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o studente si sentirà più sicuro e in grado di provvedere a questo bisogno, quanto più </w:t>
      </w:r>
      <w:r>
        <w:rPr>
          <w:u w:val="single"/>
        </w:rPr>
        <w:t>riconoscerà nell’insegnante un alleato a conoscenza del suo proble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Un intervento diretto dell’insegnante può rendersi necessario</w:t>
      </w:r>
      <w:r>
        <w:rPr>
          <w:i/>
        </w:rPr>
        <w:t xml:space="preserve"> </w:t>
      </w:r>
      <w:r>
        <w:rPr/>
        <w:t xml:space="preserve">solo nelle condizioni in cui la rapidità del fenomeno (a volte può succedere) coglie impreparato il bimbo stesso. In questi casi l’insegnante </w:t>
      </w:r>
      <w:r>
        <w:rPr>
          <w:u w:val="single"/>
        </w:rPr>
        <w:t xml:space="preserve">dovrà somministrare al bambino, anche forzandolo, zucchero </w:t>
      </w:r>
      <w:r>
        <w:rPr/>
        <w:t>(2-3 cucchiaini da te sciolti in acqua), succo di frutta, coca cola o aranciata (un bicchiere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po 5-10 minuti non si notano miglioramenti, ripetere la so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l giovane supera la crisi, sarà opportuno fargli assumere carboidrati a più lento assorbimento (pane cracker, biscotti, merendine), dopo di che potrà riprendere la normale attività scolastica. E’ comunque fondamentale stare vicino allo studente fino al superamento della crisi. </w:t>
      </w:r>
      <w:r>
        <w:rPr>
          <w:b/>
        </w:rPr>
        <w:t>Se viceversa non si manifesta alcun miglioramento</w:t>
      </w:r>
      <w:r>
        <w:rPr/>
        <w:t xml:space="preserve">, o addirittura peggiorasse fino alla perdita di coscienza, occorre </w:t>
      </w:r>
      <w:r>
        <w:rPr>
          <w:b/>
        </w:rPr>
        <w:t>inviarlo immediatamente al più vicino posto di cura (casa, ospedale, studio medico, come concordato in precedenza con i genitori)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tri casi, quando il livello di zucchero nel sangue è molto elevato </w:t>
      </w:r>
      <w:r>
        <w:rPr>
          <w:b/>
          <w:bCs/>
        </w:rPr>
        <w:t>(iperglicemia),</w:t>
      </w:r>
      <w:r>
        <w:rPr/>
        <w:t xml:space="preserve"> il giovane può essere disturbato da sete persistente e da imperioso stimolo a urinare.</w:t>
      </w:r>
    </w:p>
    <w:p>
      <w:pPr>
        <w:pStyle w:val="Normal"/>
        <w:rPr/>
      </w:pPr>
      <w:r>
        <w:rPr/>
        <w:t>In tali circostanze è necessario permettere al giovane di allontanarsi dalla classe per soddisfare le proprie neces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mbini con diabete mellito insulino dipendente possono partecipare a tutte le attività scolastiche e non devono assolutamente essere trattati diversamente dagli altr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llaborazione tra i genitori ed il personale scolastico è determinante affinché il bambino possa vere una proficua esperienza scolastica. E’ pertanto necessario che, all’inizio di ogni anno scolastico, i genitori ed insegnanti si scambino le opportune comunicazioni e che le principali indicazioni vengano lasciate per iscritto agli insegnan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Questo  comportamento costituisce parte integrante della tutela della salute, intesa come benessere anche psichico e socia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 presenti linee guida sono state redatte in collaborazione tr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L Bergamo - Servizio Medicina Preventiva di Comunità</w:t>
      </w:r>
    </w:p>
    <w:p>
      <w:pPr>
        <w:pStyle w:val="Normal"/>
        <w:numPr>
          <w:ilvl w:val="0"/>
          <w:numId w:val="2"/>
        </w:numPr>
        <w:rPr/>
      </w:pPr>
      <w:r>
        <w:rPr/>
        <w:t>Associazione per l’aiuto al giovane diabetico – Seriate Via Fiume Serio 4 – Tel 035/298995</w:t>
      </w:r>
    </w:p>
    <w:p>
      <w:pPr>
        <w:pStyle w:val="Normal"/>
        <w:numPr>
          <w:ilvl w:val="0"/>
          <w:numId w:val="2"/>
        </w:numPr>
        <w:rPr/>
      </w:pPr>
      <w:r>
        <w:rPr/>
        <w:t>U.O. di Pediatria – Azienda Ospedaliera di Treviglio – Tel. 0363/4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i per diabetici presenti in provi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sociazione Diabetici Bergamaschi Via Nino Bixio 2 – Bergamo   Tel. 035/401461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ilgrilloparlante@adbg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ssociazione “Noi insieme per i diabetici insulinodipendenti” Via Autostrada n. 3 – Bergamo  Tel. 333/8186365   E-mail  </w:t>
      </w:r>
      <w:hyperlink r:id="rId4">
        <w:r>
          <w:rPr>
            <w:rStyle w:val="InternetLink"/>
          </w:rPr>
          <w:t>info@noidiabetic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sociazione per l’aiuto al giovane diabetico – Seriate Via Fiume Serio 4 – Tel 035/2989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ergamo 18 marz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grilloparlante@adbg.it" TargetMode="External"/><Relationship Id="rId4" Type="http://schemas.openxmlformats.org/officeDocument/2006/relationships/hyperlink" Target="mailto:info@noidiabeti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0:00Z</dcterms:created>
  <dc:creator>USSL 12 - BERGAMO</dc:creator>
  <dc:description/>
  <cp:keywords/>
  <dc:language>en-US</dc:language>
  <cp:lastModifiedBy>Scuola dell'Infanzia</cp:lastModifiedBy>
  <cp:lastPrinted>1999-10-26T15:14:00Z</cp:lastPrinted>
  <dcterms:modified xsi:type="dcterms:W3CDTF">2015-01-15T12:50:00Z</dcterms:modified>
  <cp:revision>2</cp:revision>
  <dc:subject/>
  <dc:title>Logo ASL                                              Logo Associazione Diabetici</dc:title>
</cp:coreProperties>
</file>