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 AGGRESSIVITA’ APPARENTEMENTE SENZA SEN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2514600" cy="1676400"/>
            <wp:effectExtent l="0" t="0" r="0" b="0"/>
            <wp:wrapSquare wrapText="bothSides"/>
            <wp:docPr id="1" name="Gestire-l-Aggressivita-del-Bambino-al-N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stire-l-Aggressivita-del-Bambino-al-N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l tema dell’aggressività tra bambini è sempre un tema molto scottante: nonostante gli insegnamenti degli adulti e il loro desiderio di passare ai bambini piccoli l’idea che essa sia sbagliata e che non vada usata all’interno delle relazioni sociali, i bambini picchiano, mordono e graffiano.</w:t>
      </w:r>
    </w:p>
    <w:p>
      <w:pPr>
        <w:pStyle w:val="Normal"/>
        <w:jc w:val="both"/>
        <w:rPr/>
      </w:pPr>
      <w:r>
        <w:rPr>
          <w:rFonts w:cs="Arial" w:ascii="Arial" w:hAnsi="Arial"/>
        </w:rPr>
        <w:t>Tale “aggressività” è del tutto normale e tipicamente connaturata ad una tappa evolutiva del bambino, infatti, nei primi tre anni di vita i bambini si esprimono principalmente con il corpo e il contatto fisico con l’altro, questo a causa dell’immaturità nella comunicazione verbale e alla ridotta competenza nell’autoregolazione emotiva. Tali immaturità portano soprattutto al nido ad una “aggressività apparentemente senza senso“ che spesso prende forma nel morso o nel graffio, si tratta di situazioni in cui il bambino graffia e morsica i pari senza nessuna causa apparente (almeno dal punto di vista dell’adulto), ovvero il bambino non è stato né aggredito, né gli è stato portato via un gio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relazione tipica nella fascia zero-tre anni, lascia noi adulti incapaci di prevedere e intervenire in quanto gli stessi bambini non hanno una chiara consapevolezza del motivo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mia esperienza di educatrice risulta pressoché impossibile riuscire a prevedere e bloccare per tempo tali rea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ostante queste situazioni creino disagio sia ai genitori che agli educatori, all’interno di un contesto educativo è molto importante  lasciare che i bambini facciano le proprie esperienze relazionali tra pari anche se, spesse volte, con risultati spiacevoli come graffi o morsi, questa “palestra”, così definita da noi educatori, lascia la possibilità ai bambini di arrivare con il tempo, spesso in concomitanza con lo sviluppo delle competenze linguistiche e del riconoscimento del limite, ad instaurare tra pari relazioni più raffinate ed evolute. Spesso è molto difficile per noi adulti e genitori riuscire a capire cosa c’è dietro ad un graffio o a un morso, sia nostro figlio l’aggressore che l’aggredito, ma è molto importante avere la consapevolezza che si è in totale assenza di intenzionalità di far male e che, dall’altra parte, ricevere un morso o un graffio non rappresenta per i bambini un trauma ma un“allenamento” per costruire nel tempo relazioni socialmente più evolute.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628650</wp:posOffset>
            </wp:positionV>
            <wp:extent cx="2752725" cy="1866900"/>
            <wp:effectExtent l="0" t="0" r="0" b="0"/>
            <wp:wrapSquare wrapText="bothSides"/>
            <wp:docPr id="2" name="morso-bambina-asilo-nido-620x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rso-bambina-asilo-nido-620x4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cquista molta importanza quindi non giudicare l’aggressore, mantenere la calma e il contatto visivo, spiegando al bambino strategie comportamentali più adeguate ribadendo in modo fermo e deciso la regola ”nessuno si deve far mal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tandosi di situazioni normali e fisiologiche, come detto pocanzi, l’intervento dell’adulto non deve andare ad intaccare l’autostima del bambino passandogli l’idea di “essere sbagliato” ma deve rinforzare l’idea che “è il comportamento che è sbagliato” perché reca un danno a chi lo riceve. </w:t>
      </w:r>
    </w:p>
    <w:p>
      <w:pPr>
        <w:pStyle w:val="Normal"/>
        <w:jc w:val="both"/>
        <w:rPr/>
      </w:pPr>
      <w:r>
        <w:rPr>
          <w:rFonts w:cs="Arial" w:ascii="Arial" w:hAnsi="Arial"/>
        </w:rPr>
        <w:t>I bambini, per sviluppare le loro competenze relazionali innate hanno bisogno di tempo e di esperienze, anche se non sempre piacevoli, che li porteranno in età prescolare ad utilizzare le parole anziché il corpo per comunicare le tra pari e a capire il limite tra ciò che è bene e ciò che fa male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0:00Z</dcterms:created>
  <dc:creator>Administrator</dc:creator>
  <dc:description/>
  <cp:keywords/>
  <dc:language>en-US</dc:language>
  <cp:lastModifiedBy>Utente</cp:lastModifiedBy>
  <cp:lastPrinted>2019-12-04T13:02:00Z</cp:lastPrinted>
  <dcterms:modified xsi:type="dcterms:W3CDTF">2019-12-04T12:14:00Z</dcterms:modified>
  <cp:revision>4</cp:revision>
  <dc:subject/>
  <dc:title>Il tema dell’aggressività è sempre un tema molto scottante,nonostante gli insegnamenti degli adulti e il loro desiderio di passare ai bambini piccoli l’idea che essa sia sbagliata e che non vada usata all’interno delle relazioni sociali, i bambini picchi</dc:title>
</cp:coreProperties>
</file>